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610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61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>Израда осовине ротора ДЕТРОИТА котла К1и К2 (по цртежу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0695" cy="5308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